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ÖNETİM KURULU ÜYELER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70"/>
        <w:gridCol w:w="2491"/>
        <w:gridCol w:w="1613"/>
        <w:gridCol w:w="1904"/>
      </w:tblGrid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ÜNL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l İbrahim CAND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 Y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an TEME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sip Üy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GÖRÜ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 GÜZE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YÖNETİM KURULU YEDEK ÜYELER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50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at ÖZUĞURL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EMİ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ERTÜR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ye YÜZÜ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ke BULGU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ETİM KURULU ÜYE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50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ne UĞUZYİĞİ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 GÜÇL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n BİRGİ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ENETİM KURULU YEDEKÜYE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HAZZUR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GÜNDÜ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VARO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Mustafa BİLGİN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Okul Müdürü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HMET ALİ ATİKER İ.H.O 20/10/2021 TARİHİNDE OKUL AİLE BİRLİĞİ GENEL KURULUNDA SEÇİLEN OKUL AİLE BİRLİĞİ VE DENETLEME KURULU ASİL VE YEDEKÜYE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7:00Z</dcterms:created>
  <dc:creator>YEŞİLGÖLCÜK</dc:creator>
  <dc:description/>
  <cp:keywords/>
  <dc:language>en-US</dc:language>
  <cp:lastModifiedBy>Mugin</cp:lastModifiedBy>
  <dcterms:modified xsi:type="dcterms:W3CDTF">2021-11-04T10:49:00Z</dcterms:modified>
  <cp:revision>6</cp:revision>
  <dc:subject/>
  <dc:title>YÖNETİM KURULU ÜYELERİ</dc:title>
</cp:coreProperties>
</file>